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6023610" cy="155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Чемпионата по волейбол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 зачет Сурдспартакиады ХМАО – Югр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ind w:firstLine="709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hanging="851"/>
        <w:jc w:val="both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</w:t>
      </w:r>
      <w:r>
        <w:rPr>
          <w:rFonts w:cs="Times New Roman" w:ascii="Times New Roman" w:hAnsi="Times New Roman"/>
          <w:sz w:val="26"/>
          <w:szCs w:val="26"/>
        </w:rPr>
        <w:t>: г. Ханты-Мансийс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567" w:hanging="141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ниверсальный спортивный комплекс» игровой зал, ул. Павла Моденцова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spacing w:before="0" w:after="0"/>
        <w:ind w:left="567" w:hanging="1418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и проведения: </w:t>
      </w:r>
      <w:r>
        <w:rPr>
          <w:rFonts w:cs="Times New Roman" w:ascii="Times New Roman" w:hAnsi="Times New Roman"/>
          <w:bCs/>
          <w:sz w:val="26"/>
          <w:szCs w:val="26"/>
        </w:rPr>
        <w:t xml:space="preserve">11-13 </w:t>
      </w:r>
      <w:r>
        <w:rPr>
          <w:rFonts w:cs="Times New Roman" w:ascii="Times New Roman" w:hAnsi="Times New Roman"/>
          <w:sz w:val="26"/>
          <w:szCs w:val="26"/>
        </w:rPr>
        <w:t>октября 2024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ind w:hanging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живания: </w:t>
      </w:r>
      <w:r>
        <w:rPr>
          <w:rFonts w:cs="Times New Roman" w:ascii="Times New Roman" w:hAnsi="Times New Roman"/>
          <w:sz w:val="26"/>
          <w:szCs w:val="26"/>
        </w:rPr>
        <w:t>гостиница «Олимпийская» ул. Энгельса, 4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42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октября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приезда участник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2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езд участников соревн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. «Олимпийская», ул. Энгельса, 45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4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-17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ндатная комиссия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ференц-зал гост. «Олимпийская», ул. Энгельса, 45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щание представителей кома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ференц-зал гост. «Олимпийская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Энгельса 45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30-19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жин 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окт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:00-09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фер </w:t>
            </w:r>
            <w:bookmarkStart w:id="0" w:name="_Hlk147138447"/>
            <w:r>
              <w:rPr>
                <w:rFonts w:cs="Times New Roman" w:ascii="Times New Roman" w:hAnsi="Times New Roman"/>
                <w:sz w:val="24"/>
                <w:szCs w:val="24"/>
              </w:rPr>
              <w:t>гост. «Олимпийская», ул. Энгельса, 45 - «Универсальный спортивный комплекс» игровой зал, ул. Павла Моденцова 2</w:t>
            </w:r>
            <w:bookmarkEnd w:id="0"/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открытие соревнова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-13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 по волейбол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ф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ниверсальный спортивный комплекс» игровой зал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вла Моденцова 2 - гост. «Олимпийская», ул. Энгельса, 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00-14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ф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. «Олимпийская», ул. Энгельса, 45 - «Универсальный спортивный комплекс» игровой зал, ул. Павла Моденцова 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ение соревнований по волейболу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закрытие соревнований, награждение победителей и призеров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ансф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ниверсальный спортивный комплекс» игровой зал, ул. Павла Моденцова 2 - гост. «Олимпийская», ул. Энгельса, 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-21: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9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октябр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:00-09: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ъезд участников соревнован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33:00Z</dcterms:created>
  <dc:creator>Лысенкова</dc:creator>
  <dc:description/>
  <cp:keywords/>
  <dc:language>en-US</dc:language>
  <cp:lastModifiedBy>1</cp:lastModifiedBy>
  <cp:lastPrinted>2022-09-06T11:12:00Z</cp:lastPrinted>
  <dcterms:modified xsi:type="dcterms:W3CDTF">2024-10-07T06:51:00Z</dcterms:modified>
  <cp:revision>57</cp:revision>
  <dc:subject/>
  <dc:title/>
</cp:coreProperties>
</file>